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Cs/>
          <w:color w:val="FF0000"/>
          <w:sz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</w:rPr>
        <w:t>MASTER DEGR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ERALD D. HINES COLLEGE of ARCHIT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Architecture:  MARCH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>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 Studie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ace Architecture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ccounting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national Business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 Information Systems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keting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erations Management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Strategy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ccountancy and Tax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Accountancy:  MS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rriculum and Instruc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rriculum and Instruction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lingual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arly Childhood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mentary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ifted and Talented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/>
      </w:pPr>
      <w:r>
        <w:rPr>
          <w:rFonts w:cs="Times New Roman" w:ascii="Times New Roman" w:hAnsi="Times New Roman"/>
          <w:szCs w:val="20"/>
        </w:rPr>
        <w:t>Instructional Technology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hematics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ading and Language Arts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Studies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cience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cond Language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"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condary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ind w:firstLine="54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aching:  MED</w:t>
      </w:r>
    </w:p>
    <w:p>
      <w:pPr>
        <w:pStyle w:val="Body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Educational Leadership and Cultural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ministration &amp; Supervis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ministration &amp; Supervision</w:t>
        <w:noBreakHyphen/>
        <w:t xml:space="preserve">Higher Educ: MED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Historical, Social &amp; Culture Foundations: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nseling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al Psychology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ecial Education:  MED, ED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Allied Health Education and Administration:  </w:t>
        <w:tab/>
        <w:t xml:space="preserve">               MED</w:t>
      </w:r>
      <w:r>
        <w:rPr>
          <w:rFonts w:cs="Times New Roman" w:ascii="Times New Roman" w:hAnsi="Times New Roman"/>
          <w:szCs w:val="20"/>
          <w:vertAlign w:val="superscript"/>
        </w:rPr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rcise Science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alth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al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Nutrition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ineering 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erospace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Engineering Specialty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uter &amp; Systems Engineering:  MS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erials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hemical Engineering:  MCHE, MSC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troleum Engineering: MPE, MSP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vil Engineering:  MCE, MS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medic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medical Engineering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Engineering: MEE, MS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:   MIE, MS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</w:t>
        <w:noBreakHyphen/>
        <w:t>Engineering Management:               MIE</w:t>
      </w:r>
      <w:r>
        <w:rPr>
          <w:rFonts w:cs="Times New Roman" w:ascii="Times New Roman" w:hAnsi="Times New Roman"/>
          <w:szCs w:val="20"/>
          <w:vertAlign w:val="superscript"/>
        </w:rPr>
        <w:t>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:  MME, MS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ab/>
        <w:t>Hospitality Management 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nthrop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thropolog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io Art: 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io Art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raphic Communications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ior Design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inting: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/>
      </w:pPr>
      <w:r>
        <w:rPr>
          <w:rFonts w:cs="Times New Roman" w:ascii="Times New Roman" w:hAnsi="Times New Roman"/>
          <w:szCs w:val="20"/>
        </w:rPr>
        <w:t>Printmaking: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culpture: 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/>
      </w:pPr>
      <w:r>
        <w:rPr>
          <w:rFonts w:cs="Times New Roman" w:ascii="Times New Roman" w:hAnsi="Times New Roman"/>
          <w:szCs w:val="20"/>
        </w:rPr>
        <w:t>Photography/Digital Media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munication Dis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unication Disorder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Creative Writing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lish: 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Applied English Linguistic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 and Literature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istor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History</w:t>
        <w:noBreakHyphen/>
        <w:t>Public Histor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odern and Classical Langua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rench: 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rma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anish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ilosoph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hilosophy: 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ical Science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Public Administratio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sycholog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Soc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olog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ccompanying and Chamber Music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usic: 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mposition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 Education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 Literature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 Theory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erformance and Pedagogy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Communication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unicatio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ass Communication Studie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Public Relations Studie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eech Communicatio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Theat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atre:  M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LAW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Energy, Envirnmnt, &amp; Natrl Resources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alth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national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x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llectual Property &amp; Information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chemistry: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logy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hemistry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mputer Science: 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logy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mospheric Science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Mathematics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athemat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hysics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ological Optics:  MSP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armacy (MS PHD): MSPHR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linical Sciences and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rm</w:t>
        <w:noBreakHyphen/>
        <w:t>Hospital Pharmacy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rm</w:t>
        <w:noBreakHyphen/>
        <w:t>Pharmacy Administration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armacological and Pharmaceutic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ology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rm-Pharmaceutics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RADUATE SCHOOL of SOCIAL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Work:  MS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ineering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Engineering Technology : MT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 Tech-Network Communications: MT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Eng Tech-Construction Management: MT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uman Development and Consumer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Resources Develop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uture Studies in Commerce: MT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Information &amp; Logistics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     Tech Proj Mgmt-Information System Securit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Tech Project Mgmt – Logistic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Technology Project Manage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Total Masters Degrees Offered: 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ab/>
        <w:t>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/>
      </w:pPr>
      <w:r>
        <w:rPr>
          <w:rFonts w:cs="Times New Roman" w:ascii="Times New Roman" w:hAnsi="Times New Roman"/>
          <w:szCs w:val="20"/>
          <w:vertAlign w:val="superscript"/>
        </w:rPr>
        <w:t>4</w:t>
        <w:tab/>
      </w:r>
      <w:r>
        <w:rPr>
          <w:rFonts w:cs="Times New Roman" w:ascii="Times New Roman" w:hAnsi="Times New Roman"/>
          <w:szCs w:val="20"/>
        </w:rPr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>
        <w:color w:val="FF0000"/>
      </w:rPr>
    </w:pPr>
    <w:r>
      <w:rPr>
        <w:color w:val="FF0000"/>
      </w:rPr>
      <w:t>Inventory of Degre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9:27:00Z</dcterms:created>
  <dc:creator>Maxine Stredic</dc:creator>
  <dc:description/>
  <cp:keywords/>
  <dc:language>en-US</dc:language>
  <cp:lastModifiedBy>msfiore</cp:lastModifiedBy>
  <cp:lastPrinted>2009-03-23T10:03:00Z</cp:lastPrinted>
  <dcterms:modified xsi:type="dcterms:W3CDTF">2009-04-03T19:27:00Z</dcterms:modified>
  <cp:revision>2</cp:revision>
  <dc:subject/>
  <dc:title>GERALD D</dc:title>
</cp:coreProperties>
</file>